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takes an ASCII text file with CR/LF delim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s it for use with WordPlus PC or PCjr.  WordPlus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XT files padded with nulls.  It will not successfu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files obtained from downloads or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LIN.  Three versions of these programs are on the disc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BASIC version are on the disk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 and .ASC.  These are commented internally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.  As written, the program replaces the '@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Plus open format marker.  This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e program was originally designed to work with. 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(.PAS and .COM), are the TurboPascal and Pas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spectively.  The .COM version may be ru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typing FILEFIX.  There are three possible way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  The first is to type FILEFIX at the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a filename and extension for input.  The root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be extracted, then the extension '.FIX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thod is to call the program with the inp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program call by a space.  As above, the ro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will be extracted and the extension '.FIX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is to specify both the input and output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In any case, the two names are checked to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, then both files are opened and the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COM' version displays each line of the file as it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ASIC version does not.  When the proces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ell is sounded and the process terminates.  The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 for the benefit of those who have a Pascal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